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0/02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İmar ve Şehircilik Dairesi Başkanlığı’nın 04/02/2020 tarihli ve 54882412-105.04-E.14705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Mersin İli, Toroslar İlçesi, Çavuşlu Mahallesi, 3003 ada 1 parsel ile 3037 ada 1 parsel ve çevresinde "Ticaret Alanı, Belediye Hizmet Alanı ile Akaryakıt ve Servis İstasyonu" düzenlenmesine ilişkin 1/1000 ölçekli uygulama imar planı değişikliği için Toroslar Belediye Meclisi’nin 05.11.2019 tarih ve 110 sayılı kararı ile ilgili teklifin gündeme alınarak, </w:t>
      </w:r>
      <w:r>
        <w:rPr>
          <w:b/>
          <w:sz w:val="24"/>
          <w:szCs w:val="23"/>
        </w:rPr>
        <w:t>İmar ve Bayındırlık Komisyonu, Çevre ve Sağlık Komisyonu ile Ulaşım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>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2-10T10:26:00Z</dcterms:modified>
  <cp:revision>33</cp:revision>
  <dc:subject/>
  <dc:title/>
</cp:coreProperties>
</file>